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945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TUALIZAÇÃO DE DADOS – FICHA CADAST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Entidade e Sigl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indicado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Registro no CREA-M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Profission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ENDEREÇO RESIDENCI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a / Av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rr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P:                                                  Cidade:                                                  Estad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 Celula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ENDEREÇO COMERCIA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a / Av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rr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P:                                                  Cidade:                                                  Estad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 Comercia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ONTA BANCÁRI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c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o Ban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ênci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Agênci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a Cont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dad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 CASO DE ACIDENTE OU EMERGÊNCIA AVISAR PARA(informar nome e telefone)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çõ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 informações pessoais contidas neste documento são tratadas para o cumprimento de obrigação legal ou regulatória, conforme Lei Federal  nº 5.194/66 e nos termos da Lei Federal nº 13.709/18 (LGPD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orpodetexto2Carter">
    <w:name w:val="Corpo de texto 2 Cará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52:00Z</dcterms:created>
  <dc:creator>CREA-MG</dc:creator>
  <dc:description/>
  <cp:keywords/>
  <dc:language>en-US</dc:language>
  <cp:lastModifiedBy>marta</cp:lastModifiedBy>
  <cp:lastPrinted>2017-12-19T16:52:00Z</cp:lastPrinted>
  <dcterms:modified xsi:type="dcterms:W3CDTF">2022-11-01T16:19:00Z</dcterms:modified>
  <cp:revision>10</cp:revision>
  <dc:subject/>
  <dc:title>ATUALIZAÇÃO DE DADOS</dc:title>
</cp:coreProperties>
</file>